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πώνυμο: Χαριτίδης   </w:t>
        <w:tab/>
        <w:t>Όνομα: Πολυχρόνης                    Εξάμηνο 4</w:t>
      </w:r>
      <w:r>
        <w:rPr>
          <w:b/>
          <w:bCs/>
          <w:vertAlign w:val="superscript"/>
        </w:rPr>
        <w:t>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2895</wp:posOffset>
                </wp:positionV>
                <wp:extent cx="2667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3.85pt;width:20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20980</wp:posOffset>
                </wp:positionV>
                <wp:extent cx="352425" cy="3048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17.4pt;width:27.7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106680</wp:posOffset>
                </wp:positionV>
                <wp:extent cx="352425" cy="3048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8.4pt;width:27.7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266700" cy="219075"/>
                <wp:effectExtent l="9525" t="1079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0.9pt;width:20.95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215265</wp:posOffset>
                </wp:positionV>
                <wp:extent cx="266700" cy="219075"/>
                <wp:effectExtent l="9525" t="1079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16.95pt;width:20.95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131445</wp:posOffset>
                </wp:positionV>
                <wp:extent cx="266700" cy="2190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10.35pt;width:20.95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-3810</wp:posOffset>
                </wp:positionV>
                <wp:extent cx="266700" cy="2190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-0.3pt;width:20.95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161925</wp:posOffset>
                </wp:positionV>
                <wp:extent cx="266700" cy="219075"/>
                <wp:effectExtent l="9525" t="1079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2.75pt;width:20.95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129540</wp:posOffset>
                </wp:positionV>
                <wp:extent cx="266700" cy="21907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0.2pt;width:20.95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>
          <w:lang w:val="en-US"/>
        </w:rPr>
      </w:pPr>
      <w:r>
        <w:rPr/>
        <w:t>Δ</w:t>
      </w:r>
      <w:r>
        <w:rPr>
          <w:lang w:val="en-US"/>
        </w:rPr>
        <w:t xml:space="preserve">) sin(2x)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58750</wp:posOffset>
                </wp:positionV>
                <wp:extent cx="266700" cy="21907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2.5pt;width:20.95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204285551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2060108683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650391008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756841337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090</wp:posOffset>
                </wp:positionH>
                <wp:positionV relativeFrom="paragraph">
                  <wp:posOffset>160655</wp:posOffset>
                </wp:positionV>
                <wp:extent cx="266700" cy="219075"/>
                <wp:effectExtent l="9525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9800">
                          <a:off x="0" y="0"/>
                          <a:ext cx="2667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8pt;margin-top:12.65pt;width:20.95pt;height:17.2pt;mso-wrap-style:none;v-text-anchor:middle;rotation:355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564330379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090930866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99691166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727694012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46:00Z</dcterms:created>
  <dc:creator>winmac</dc:creator>
  <dc:description/>
  <cp:keywords/>
  <dc:language>en-US</dc:language>
  <cp:lastModifiedBy>user</cp:lastModifiedBy>
  <cp:lastPrinted>2009-03-06T10:52:00Z</cp:lastPrinted>
  <dcterms:modified xsi:type="dcterms:W3CDTF">2009-03-11T18:48:00Z</dcterms:modified>
  <cp:revision>3</cp:revision>
  <dc:subject/>
  <dc:title>Διαγνωστικό Διαγώνισ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